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2/13) Gradsko vijeće Grada Šibenika na 24. sjednici od  20. srpnja 2016. godine, donos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 xml:space="preserve">o primanju na znanje Godišnjeg izvješća o stanju društva i Financijskog izvještaja Gradska čistoća d.o.o. Šibenik za 2015. godinu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 se na znanje Godišnji izvještaj o stanju društva i Financijski izvještaj Gradske čistoće d.o.o. Šibenik za 2015.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6/16-01/21</w:t>
        <w:br/>
        <w:t>URBROJ:2182/01-02/1-16-3</w:t>
        <w:br/>
        <w:t xml:space="preserve">Šibenik, 20. srpnja 201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 dr.sc. Ivica Poljičak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3:00Z</dcterms:created>
  <dc:creator>Tina Mejić</dc:creator>
  <dc:description/>
  <cp:keywords/>
  <dc:language>en-US</dc:language>
  <cp:lastModifiedBy>Mira Vudrag Kulić</cp:lastModifiedBy>
  <cp:lastPrinted>2015-07-14T09:13:00Z</cp:lastPrinted>
  <dcterms:modified xsi:type="dcterms:W3CDTF">2016-07-26T10:40:00Z</dcterms:modified>
  <cp:revision>6</cp:revision>
  <dc:subject/>
  <dc:title/>
</cp:coreProperties>
</file>